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 xml:space="preserve">5-1061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го Игоря Викторовича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директор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лстой И.В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влекаемого подтверждается протоколом об административном правонарушении № 15183 от 02.05.2024, согласно которого Толстой И.В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Толстого И.В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лстого Игоря Виктор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